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SONS CLAS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June 03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Seasons Classic's first C64 conversion, High 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game by Ocean Software in 1983. Original author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de and music/sfx by Lloyd Ro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TWO PLAYER SIMULTANEOUS mode and highscore sav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This game should work on any Amiga. If it runs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TSC mode, let me know and I'll release a fixed version!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nyone Over There lef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on A1200 2mB, 425hd and A600 1mB, floppy and C64 with 1541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spect to today's violence attention we have to exp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s under 25 - we repeat: 25! should not play this gam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eemely vio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ll, if you DO play it - don't go running in the str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ather's .38 playing cowboys and outla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he game from Shell or WorkBench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title screen, select level by moving joystick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1 player game by pushing button in port 2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, 2 player game by pressing F2. Press "H" or wait a little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highscore table. Press ESC to exit to shell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Hall of Fame is only saved upon quitting the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way. And that is to press ESCa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Noon - featuring Rigor Mortis the Tireless Underta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objective is to kill all the outlaws. They have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out outside the town, and is robbing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kidnapping ladies (or whatever they're called these day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aloon. As you will notice, they're somewhat trigger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 outlaws early to gain maximum score - look out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acs and snip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bonus draws, shoot when the bad guy draws. If you're fas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collect the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life every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very few visible, audible and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from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e is that the players move a bit quicker (it used to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. For me, at l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also had to make Rig. Mort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less tall (miscalculated the height of the sprit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oo sick of it to fix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utlaws, hookers and horses do no longer come i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olors. That would take an awful lot of sprites (there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ful lot even now! - yeah, you guessed right - I use BOB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prites ----&gt; btw: could someone give me some info about the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/64pix sprites? All they do is flicker!!) phew.. a long sent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angle of the shots is more close to 45 degrees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don't know if that was the purpose - I think it's be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yellow color has been faded down a little (it used to b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the white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usic is not accurately converted - but the them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how, I also removed the in-game music that was more of a nui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bit embarrasing to admit: I simply forgot about the swinging sa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... And now I don't have the inspiration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, there's the two-player simultaneou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score table (with saving - as all games should have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's also the comfort of playing it on your Amiga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dig up the old C64 (even though you SHOULD from time to ti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64 Game was trained using the cute Action Replay 6 (POKE 16733,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phics was ripped using the excellent GrabI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bulous Frodo and veinblasting A64 (demo version I must 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phics were processed in the vast DeluxePain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de was done using the X-rated Trash'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nd effects was ripped from the one and only C6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ue 49152-bit anonymous sampler and swell Audiomaste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sic was converted using the best of the best: Seasons-Floydmon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Original music was recorded using a fluffy Marantz PMD 740 4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code is 121kB big (6816 lines), with graphics in 1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usic/samples in 51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wasn't that very interest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SONS WAN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sons wants skilled members to produce C64 conversions,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games and utilities. If you are a good coder and/or graph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esitate to contact us. Just remember to send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work. We have some nice projects to b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iga and C64 are still alive!! Don't you ever think otherw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, and we don't care if you're not very active but do some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areas we want to c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embly (680x0 - knowledge in 6502 is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necessary)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(++) programmers / BlitzII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phicians (DPaint  --- no raytrac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ers (layouts, id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ry writers (we are working on a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ed game routine! write for more inf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me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ople with knowledge of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n touc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wish for your favourite game. On the list at this tim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UCE LEE (DataSoft, Inc.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all-time classic beat'em up (the atmosphere is brilliant!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.E.R.O. (Activision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st, adrenalizing and super-addictive jet-pac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OONIES (DataSoft, Inc.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cellent 2-player puzzle solving game with superb 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nteresting games are CHOPLIFTER (Broderbund 1982), MR.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83), O'RILEY'S MINE (DataSoft, Inc. 1983) and FORBIDDEN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smi 1983), BLUE MAX (1983), MONTEZUMA'S REVENGE (Parker Bros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me more that I can't think of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pecial requests, send us the note, and also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on a D64 file, if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BRUCE LEE IS THE NEXT CONVERSION! PERI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t before everybody else does!.... l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SEASONS' other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OCKMARKET IV (an ultra-addictive game of up's and down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market - based on the ancient C64 game, but vastly! impr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4 players, statistics, lots of news and sofor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6502 (a disassembler for 6502 files - very go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ember to add TWO disks (one for the work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ool stuff ... NO DEMOS!) and a self-address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ternational reply coup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's go to Ard Jossee (looking forward to Aztec Challenge II!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nd more time in the future!), Scroll of MSI (sorry I'm s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turning stuff - I've bought a C64 at last!), Thomas G., A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nks for uploading to the Aminet! and also for the 1541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y), Roger (Enjoy this one!), Evie (love ya) and Philippe Depru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rry to hear you buying a 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us any time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LOYD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Vidar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gahoyde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500 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ddress is valid forever - it's to my parents! I'll of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y you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oes for both Amiga and C64 (no PC! I hate'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ry, no E-MAIL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H, and be sure you get the SEASONS' HINTBOOK TO GAM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incerel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